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11» ноября  2011г. № 2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дополнительного офиса № 6281/026 Волжского ОСБ  № 6281 ОАО Сбербанк России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градить Почётной грамотой администрации муниципального образования «Городское поселение Звенигово» за многолетний добросовестный труд, высокий профессионализм, личный эффективный вклад в работу Банка и в связи с празднованием </w:t>
      </w:r>
      <w:r>
        <w:rPr>
          <w:b/>
          <w:szCs w:val="28"/>
        </w:rPr>
        <w:t>170</w:t>
      </w:r>
      <w:r>
        <w:rPr>
          <w:sz w:val="26"/>
          <w:szCs w:val="26"/>
        </w:rPr>
        <w:t>-летия ОАО Сбербанк Рос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Григорьеву Ирину Николаевну –</w:t>
      </w:r>
      <w:r>
        <w:rPr>
          <w:sz w:val="26"/>
          <w:szCs w:val="26"/>
        </w:rPr>
        <w:t xml:space="preserve"> заместителя заведующего дополнительного офиса № 6281/026 Волжского ОСБ № 6281 ОАО Сбербанк Росс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Малову Татьяну Владимировну</w:t>
      </w:r>
      <w:r>
        <w:rPr>
          <w:sz w:val="26"/>
          <w:szCs w:val="26"/>
        </w:rPr>
        <w:t xml:space="preserve"> – старшего инспектора по кредитованию дополнительного офиса № 6281/026 Волжского ОСБ № 6281 ОАО Сбербанк Росс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Котельникову Галину Никодимовну</w:t>
      </w:r>
      <w:r>
        <w:rPr>
          <w:sz w:val="26"/>
          <w:szCs w:val="26"/>
        </w:rPr>
        <w:t xml:space="preserve"> – ведущего инспектора по кредитованию дополнительного офиса № 6281/026 Волжского ОСБ № 6281 ОАО Сбербанк Росс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Терентюк Людмилу Михайловну – </w:t>
      </w:r>
      <w:r>
        <w:rPr>
          <w:sz w:val="26"/>
          <w:szCs w:val="26"/>
        </w:rPr>
        <w:t>старшего контролёра - кассира   дополнительного офиса № 6281/026 Волжского ОСБ № 6281 ОАО Сбербанк Росс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Шахову Надежду Евгеньевну</w:t>
      </w:r>
      <w:r>
        <w:rPr>
          <w:sz w:val="26"/>
          <w:szCs w:val="26"/>
        </w:rPr>
        <w:t xml:space="preserve"> – старшего контролёра - кассира   дополнительного офиса № 6281/026 Волжского ОСБ № 6281 ОАО Сбербанк Росс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Леонтьеву Людмилу Алексеевну</w:t>
      </w:r>
      <w:r>
        <w:rPr>
          <w:sz w:val="26"/>
          <w:szCs w:val="26"/>
        </w:rPr>
        <w:t xml:space="preserve"> – контролёра - кассира дополнительного офиса              № 6281/026 Волжского ОСБ № 6281 ОАО Сбербанк Росс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Алиеву Амину Габдулловну</w:t>
      </w:r>
      <w:r>
        <w:rPr>
          <w:sz w:val="26"/>
          <w:szCs w:val="26"/>
        </w:rPr>
        <w:t xml:space="preserve"> – контролёра - кассира дополнительного офиса          № 6281/026 Волжского ОСБ № 6281 ОАО Сбербанк Росс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Степанову Наталию Валериевну</w:t>
      </w:r>
      <w:r>
        <w:rPr>
          <w:sz w:val="26"/>
          <w:szCs w:val="26"/>
        </w:rPr>
        <w:t xml:space="preserve"> – контролёра - кассира дополнительного офиса              № 6281/026 Волжского ОСБ № 6281 ОАО Сбербанк Росс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Петроченко Галину Александровну</w:t>
      </w:r>
      <w:r>
        <w:rPr>
          <w:sz w:val="26"/>
          <w:szCs w:val="26"/>
        </w:rPr>
        <w:t xml:space="preserve"> – контролёра - кассира дополнительного офиса  № 6281/026 Волжского ОСБ № 6281 ОАО Сбербанк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И.Г. Столб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(83645) 7-15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6:00Z</dcterms:created>
  <dc:creator>Ромарио</dc:creator>
  <dc:description/>
  <cp:keywords/>
  <dc:language>en-US</dc:language>
  <cp:lastModifiedBy>User</cp:lastModifiedBy>
  <cp:lastPrinted>2011-10-12T14:17:00Z</cp:lastPrinted>
  <dcterms:modified xsi:type="dcterms:W3CDTF">2011-11-11T11:41:00Z</dcterms:modified>
  <cp:revision>4</cp:revision>
  <dc:subject/>
  <dc:title>МАРИЙ ЭЛ РЕСПУБЛИКЫН                                        ПОСТАНОВЛЕНИЕ</dc:title>
</cp:coreProperties>
</file>